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15240</wp:posOffset>
            </wp:positionV>
            <wp:extent cx="540385" cy="6400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5880</wp:posOffset>
                </wp:positionV>
                <wp:extent cx="410337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ACULTY OF APPLIED STATISTIC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APPLICATION FOR POSTGRADUATE IDENTITY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58.75pt;mso-wrap-distance-left:9.05pt;mso-wrap-distance-right:9.05pt;mso-wrap-distance-top:0pt;mso-wrap-distance-bottom:0pt;margin-top:-4.4pt;mso-position-vertical-relative:text;margin-left:107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FACULTY OF APPLIED STATISTIC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APPLICATION FOR POSTGRADUATE IDENTITY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53380</wp:posOffset>
                </wp:positionH>
                <wp:positionV relativeFrom="paragraph">
                  <wp:posOffset>-78740</wp:posOffset>
                </wp:positionV>
                <wp:extent cx="1375410" cy="424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lease fill this form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NGLISH BLOCK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pt;mso-wrap-distance-left:9.05pt;mso-wrap-distance-right:9.05pt;mso-wrap-distance-top:0pt;mso-wrap-distance-bottom:0pt;margin-top:-6.2pt;mso-position-vertical-relative:text;margin-left:42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lease fill this form i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NGLISH BLOCK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30"/>
        <w:gridCol w:w="254"/>
        <w:gridCol w:w="75"/>
        <w:gridCol w:w="246"/>
        <w:gridCol w:w="83"/>
        <w:gridCol w:w="239"/>
        <w:gridCol w:w="90"/>
        <w:gridCol w:w="232"/>
        <w:gridCol w:w="98"/>
        <w:gridCol w:w="224"/>
        <w:gridCol w:w="106"/>
        <w:gridCol w:w="216"/>
        <w:gridCol w:w="114"/>
        <w:gridCol w:w="208"/>
        <w:gridCol w:w="122"/>
        <w:gridCol w:w="200"/>
        <w:gridCol w:w="130"/>
        <w:gridCol w:w="192"/>
        <w:gridCol w:w="138"/>
        <w:gridCol w:w="184"/>
        <w:gridCol w:w="146"/>
        <w:gridCol w:w="176"/>
        <w:gridCol w:w="154"/>
        <w:gridCol w:w="116"/>
        <w:gridCol w:w="214"/>
        <w:gridCol w:w="330"/>
        <w:gridCol w:w="330"/>
        <w:gridCol w:w="330"/>
        <w:gridCol w:w="330"/>
        <w:gridCol w:w="330"/>
        <w:gridCol w:w="336"/>
        <w:gridCol w:w="270"/>
        <w:gridCol w:w="3420"/>
      </w:tblGrid>
      <w:tr>
        <w:trPr>
          <w:trHeight w:val="288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ll Name: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For Official Us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tion No: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U/FAS/PGU/ 20 /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MBA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with Initials: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Issue:</w:t>
              <w:tab/>
              <w:t>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Expiry: </w:t>
              <w:tab/>
              <w:t>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ed by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</w:t>
              <w:tab/>
              <w:tab/>
              <w:t>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ject Clerk </w:t>
              <w:tab/>
              <w:tab/>
              <w:t xml:space="preserve">       D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ved / Not Approved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r. Asst.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ademic and Examina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manent Address: 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trict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urse of Study: </w:t>
              <w:tab/>
              <w:t xml:space="preserve">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 affix her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C Number: 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1538" w:hRule="atLeast"/>
        </w:trPr>
        <w:tc>
          <w:tcPr>
            <w:tcW w:w="4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 not exceed in this cage)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-15240</wp:posOffset>
            </wp:positionV>
            <wp:extent cx="540385" cy="6400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5880</wp:posOffset>
                </wp:positionV>
                <wp:extent cx="4103370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ACULTY OF APPLIED STATISTIC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APPLICATION FOR POSTGRADUATE IDENTITY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53.5pt;mso-wrap-distance-left:9.05pt;mso-wrap-distance-right:9.05pt;mso-wrap-distance-top:0pt;mso-wrap-distance-bottom:0pt;margin-top:-4.4pt;mso-position-vertical-relative:text;margin-left:107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FACULTY OF APPLIED STATISTIC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APPLICATION FOR POSTGRADUATE IDENTITY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53380</wp:posOffset>
                </wp:positionH>
                <wp:positionV relativeFrom="paragraph">
                  <wp:posOffset>-60325</wp:posOffset>
                </wp:positionV>
                <wp:extent cx="1375410" cy="424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lease fill this form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NGLISH BLOCK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pt;mso-wrap-distance-left:9.05pt;mso-wrap-distance-right:9.05pt;mso-wrap-distance-top:0pt;mso-wrap-distance-bottom:0pt;margin-top:-4.75pt;mso-position-vertical-relative:text;margin-left:42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lease fill this form i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NGLISH BLOCK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30"/>
        <w:gridCol w:w="254"/>
        <w:gridCol w:w="75"/>
        <w:gridCol w:w="246"/>
        <w:gridCol w:w="83"/>
        <w:gridCol w:w="239"/>
        <w:gridCol w:w="90"/>
        <w:gridCol w:w="232"/>
        <w:gridCol w:w="98"/>
        <w:gridCol w:w="224"/>
        <w:gridCol w:w="106"/>
        <w:gridCol w:w="216"/>
        <w:gridCol w:w="114"/>
        <w:gridCol w:w="208"/>
        <w:gridCol w:w="122"/>
        <w:gridCol w:w="200"/>
        <w:gridCol w:w="130"/>
        <w:gridCol w:w="192"/>
        <w:gridCol w:w="138"/>
        <w:gridCol w:w="184"/>
        <w:gridCol w:w="146"/>
        <w:gridCol w:w="176"/>
        <w:gridCol w:w="154"/>
        <w:gridCol w:w="116"/>
        <w:gridCol w:w="214"/>
        <w:gridCol w:w="330"/>
        <w:gridCol w:w="330"/>
        <w:gridCol w:w="330"/>
        <w:gridCol w:w="330"/>
        <w:gridCol w:w="330"/>
        <w:gridCol w:w="336"/>
        <w:gridCol w:w="270"/>
        <w:gridCol w:w="3420"/>
      </w:tblGrid>
      <w:tr>
        <w:trPr>
          <w:trHeight w:val="288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ll Name: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For Official Us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tion No: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U / FAS-PGDAS / 20 /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MBA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sz w:val="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with Initials: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Issue:</w:t>
              <w:tab/>
              <w:t>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Expiry: </w:t>
              <w:tab/>
              <w:t>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ed by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</w:t>
              <w:tab/>
              <w:tab/>
              <w:t>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ject Clerk </w:t>
              <w:tab/>
              <w:tab/>
              <w:t xml:space="preserve">       D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ved / Not Approved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r. Asst.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ademic and Examina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manent Address: 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trict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urse of Study: </w:t>
              <w:tab/>
              <w:t xml:space="preserve">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 affix her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C Number: 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9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4"/>
                <w:szCs w:val="6"/>
              </w:rPr>
            </w:r>
          </w:p>
        </w:tc>
      </w:tr>
      <w:tr>
        <w:trPr>
          <w:trHeight w:val="1538" w:hRule="atLeast"/>
        </w:trPr>
        <w:tc>
          <w:tcPr>
            <w:tcW w:w="4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 not exceed in this cage)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1906" w:h="8419"/>
      <w:pgMar w:left="576" w:right="576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Latha"/>
      <w:sz w:val="16"/>
      <w:szCs w:val="16"/>
      <w:lang w:val="en-US" w:bidi="ta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53:00Z</dcterms:created>
  <dc:creator>DAF</dc:creator>
  <dc:description/>
  <cp:keywords/>
  <dc:language>en-US</dc:language>
  <cp:lastModifiedBy>Hp</cp:lastModifiedBy>
  <cp:lastPrinted>2020-10-07T16:23:00Z</cp:lastPrinted>
  <dcterms:modified xsi:type="dcterms:W3CDTF">2021-09-15T17:05:00Z</dcterms:modified>
  <cp:revision>18</cp:revision>
  <dc:subject/>
  <dc:title/>
</cp:coreProperties>
</file>